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8890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7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aaieiaie2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от  “06” сентября 2016 г. № 131 </w:t>
      </w:r>
    </w:p>
    <w:p>
      <w:pPr>
        <w:pStyle w:val="Normal"/>
        <w:rPr/>
      </w:pPr>
      <w:r>
        <w:rPr/>
        <w:t>д.Григор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рассмотрению и согласованию </w:t>
      </w:r>
    </w:p>
    <w:p>
      <w:pPr>
        <w:pStyle w:val="Normal"/>
        <w:rPr/>
      </w:pPr>
      <w:r>
        <w:rPr/>
        <w:t>проекта планировки территории и</w:t>
      </w:r>
    </w:p>
    <w:p>
      <w:pPr>
        <w:pStyle w:val="Normal"/>
        <w:rPr/>
      </w:pPr>
      <w:r>
        <w:rPr/>
        <w:t>проекта межевания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45,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ригорьевского сельского поселения, на основании заявления Ломакиной В.И., Ломакина Д.Ю., Струц И.Е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публичные слушания по проекту планировки территории и проекта межевания территории земельных участков из земель сельскохозяйственного назначения с кадастровыми номерами 74:09:0608001:53, 74:09:0608001:55 и 74:09:0608001:140 на 12.10.2016 на 10.00 в здании администрации Григорьевского сельского поселения (по адресу: Челябинская обл., Каслинский район, д.Григорьевка, ул.Советская, д.22).</w:t>
      </w:r>
    </w:p>
    <w:p>
      <w:pPr>
        <w:pStyle w:val="Normal"/>
        <w:ind w:firstLine="708"/>
        <w:jc w:val="both"/>
        <w:rPr/>
      </w:pPr>
      <w:r>
        <w:rPr/>
        <w:t>2. Определить организатором публичных слушаний – администрацию Григорьевского сельского поселения.</w:t>
      </w:r>
    </w:p>
    <w:p>
      <w:pPr>
        <w:pStyle w:val="Normal"/>
        <w:jc w:val="both"/>
        <w:rPr/>
      </w:pPr>
      <w:r>
        <w:rPr/>
        <w:tab/>
        <w:t>3. Утвердить:</w:t>
      </w:r>
    </w:p>
    <w:p>
      <w:pPr>
        <w:pStyle w:val="Normal"/>
        <w:jc w:val="both"/>
        <w:rPr/>
      </w:pPr>
      <w:r>
        <w:rPr/>
        <w:tab/>
        <w:t>1) Состав комиссии по проведению публичных слушаний по проекту планировки территории и проекту межевания территории земельных участков из земель сельскохозяйственного назначения с кадастровыми номерами 74:09:0608001:53, 74:09:0608001:55 и 74:09:0608001:140 (Приложение №1);</w:t>
      </w:r>
    </w:p>
    <w:p>
      <w:pPr>
        <w:pStyle w:val="Normal"/>
        <w:jc w:val="both"/>
        <w:rPr/>
      </w:pPr>
      <w:r>
        <w:rPr/>
        <w:tab/>
        <w:t>2) Порядок учета предложений и замечаний по проекту планировки территории и проекту межевания территории земельных участков из земель сельскохозяйственного назначения с кадастровыми номерами 74:09:0608001:53, 74:09:0608001:55 и 74:09:0608001:140  и участия граждан в обсуждении проекта (Приложение №2).</w:t>
      </w:r>
    </w:p>
    <w:p>
      <w:pPr>
        <w:pStyle w:val="Normal"/>
        <w:jc w:val="both"/>
        <w:rPr/>
      </w:pPr>
      <w:r>
        <w:rPr/>
        <w:tab/>
        <w:t>4.Настоящее постановление опубликовать</w:t>
      </w:r>
      <w:r>
        <w:rPr>
          <w:color w:val="FF0000"/>
        </w:rPr>
        <w:t xml:space="preserve"> </w:t>
      </w:r>
      <w:r>
        <w:rPr/>
        <w:t>в газете «Красное знамя» и на официальном сайте Григорьевского сельского поселе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подпис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Григорьевского сельского поселения</w:t>
        <w:tab/>
        <w:tab/>
        <w:tab/>
        <w:tab/>
        <w:tab/>
        <w:t>А.Г. Белоглазов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1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Григорьевского сельского поселения</w:t>
      </w:r>
    </w:p>
    <w:p>
      <w:pPr>
        <w:pStyle w:val="Normal"/>
        <w:ind w:left="4956" w:hanging="0"/>
        <w:rPr/>
      </w:pPr>
      <w:r>
        <w:rPr/>
        <w:t>от 06.09.2016 №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по проведению публичных слушаний по проекту планировки территории и проекта межевания территории земельных участков из земель сельскохозяйственного назначения с кадастровыми номерами 74:09:0608001:53, 74:09:0608001:55 и 74:09:0608001: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елоглазов А.Г.</w:t>
        <w:tab/>
        <w:t xml:space="preserve"> </w:t>
        <w:tab/>
        <w:t xml:space="preserve">- глава Григорьевского сельского поселения, председатель </w:t>
      </w:r>
    </w:p>
    <w:p>
      <w:pPr>
        <w:pStyle w:val="Normal"/>
        <w:ind w:left="2124" w:firstLine="708"/>
        <w:rPr/>
      </w:pPr>
      <w:r>
        <w:rPr/>
        <w:t>Оргкомитета;</w:t>
      </w:r>
    </w:p>
    <w:p>
      <w:pPr>
        <w:pStyle w:val="Normal"/>
        <w:ind w:left="2832" w:hanging="2832"/>
        <w:rPr/>
      </w:pPr>
      <w:r>
        <w:rPr/>
        <w:t xml:space="preserve">2. Кобелёва Л.А. </w:t>
        <w:tab/>
        <w:t>- землеустроитель администрации Григорьевского сельского поселения, секретарь Оргкомитета;</w:t>
      </w:r>
    </w:p>
    <w:p>
      <w:pPr>
        <w:pStyle w:val="Normal"/>
        <w:ind w:left="2832" w:hanging="2832"/>
        <w:rPr/>
      </w:pPr>
      <w:r>
        <w:rPr/>
        <w:t xml:space="preserve">3.Волкова С.Н. </w:t>
        <w:tab/>
        <w:t>- документовед администрации Григорьевского сельского поселения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  <w:tab/>
        <w:tab/>
        <w:tab/>
        <w:tab/>
        <w:t>А.Г.Белоглазов</w:t>
      </w:r>
    </w:p>
    <w:p>
      <w:pPr>
        <w:pStyle w:val="Normal"/>
        <w:ind w:left="2832" w:hanging="2832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/>
        <w:t>Приложение №2</w:t>
      </w:r>
    </w:p>
    <w:p>
      <w:pPr>
        <w:pStyle w:val="Normal"/>
        <w:ind w:left="4956" w:hanging="0"/>
        <w:rPr/>
      </w:pPr>
      <w:r>
        <w:rPr/>
        <w:t>К постановлению администрации Григорьевского сельского поселения</w:t>
      </w:r>
    </w:p>
    <w:p>
      <w:pPr>
        <w:pStyle w:val="Normal"/>
        <w:ind w:left="4956" w:hanging="0"/>
        <w:rPr/>
      </w:pPr>
      <w:r>
        <w:rPr/>
        <w:t>от 06.09.2016 №131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 xml:space="preserve">Порядок учета предложений граждан </w:t>
      </w:r>
    </w:p>
    <w:p>
      <w:pPr>
        <w:pStyle w:val="Normal"/>
        <w:ind w:left="2832" w:hanging="2832"/>
        <w:jc w:val="center"/>
        <w:rPr/>
      </w:pPr>
      <w:r>
        <w:rPr>
          <w:b/>
        </w:rPr>
        <w:t>по проекту планировки территории и проекта межевания территории земельных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 xml:space="preserve">участков из земель сельскохозяйственного назначения с кадастровыми номерами 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74:09:0608001:53, 74:09:0608001:55 и 74:09:0608001:140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раждане, проживающие на территории Григорьевского сельского поселения участвуют в обсуждении проекта планировки территории и проекта межевания территории земельных участков из земель сельскохозяйственного назначения с кадастровыми номерами 74:09:0608001:53, 74:09:0608001:55 и 74:09:0608001:140 путем внесения письменных предложений и замечания, для включения их в протокол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исьменные предложения и замечания граждан направляются в администрацию Григорьевского сельского поселения (Челябинская область, Каслинский район, д.Григорьевка, ул.Советская, д.22) и должны содержать фамилию, имя, отчество, адрес места жительства. Предложения и замечания оформлять в виде текс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упившие предложения и замеча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ем письменных предложений и замечаний по вопросам публичных слушаний заканчивается за три дня до заседания по вопросу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еление Григорьевского сельского поселения извещается через средства массовой информации о проведении заседания публичных слушаний по обсуждению</w:t>
      </w:r>
      <w:r>
        <w:rPr>
          <w:color w:val="FF0000"/>
        </w:rPr>
        <w:t xml:space="preserve"> </w:t>
      </w:r>
      <w:r>
        <w:rPr/>
        <w:t xml:space="preserve">проекта планировки территории и проекта межевания территории земельных участков из земель сельскохозяйственного назначения с кадастровыми номерами 74:09:0608001:53, 74:09:0608001:55 и 74:09:0608001:140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миссия обязана по запросам граждан предоставить информацию о ходе подготовки публичных слушаний в течение 10 дней со дня поступления обра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гистрация участников публичных слушаний по порядку учета предложения и замечаний заканчивается в 17 часов 11 октября 2016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 итогам проведения публичных слушаний готовится протокол и заключение публичных слушаний, которые подписываются членами комиссии по проведению публичных слушаний по проекту планировки территории и проекту межевания земельных участков из земель сельскохозяйственного назначения с кадастровыми номерами 74:09:0608001:53, 74:09:0608001:55 и 74:09:0608001:1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горьевского сельского поселения</w:t>
        <w:tab/>
        <w:tab/>
        <w:tab/>
        <w:tab/>
        <w:t>А.Г. Белоглазов</w:t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0:00Z</dcterms:created>
  <dc:creator>*****</dc:creator>
  <dc:description/>
  <dc:language>en-US</dc:language>
  <cp:lastModifiedBy>user</cp:lastModifiedBy>
  <cp:lastPrinted>2016-09-06T15:28:00Z</cp:lastPrinted>
  <dcterms:modified xsi:type="dcterms:W3CDTF">2016-09-06T10:35:00Z</dcterms:modified>
  <cp:revision>3</cp:revision>
  <dc:subject/>
  <dc:title>О в несении изменений в генеральный</dc:title>
</cp:coreProperties>
</file>